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8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PURCHASE OF A DEED OF PERPETUAL CHANNEL IMPROVEMENT EASEMENT FROM JAMES C. AND MELISSA A. WOLFORD, RELATIVE TO THE RIVERBANK STABILIZATION PROJECT, PARCEL NO. 118N-D-005, TRACT NO. 605E, FOR AN AMOUNT NOT TO EXCEED THREE THOUSAND TWO HUNDRED TEN DOLLARS ($3,21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pPr>
      <w:r>
        <w:rPr/>
        <w:tab/>
        <w:tab/>
        <w:t>BE IT RESOLVED BY THE CITY COUNCIL OF THE CITY OF CHATTANOOGA, TENNESSEE, That there be and is hereby authorized the purchase of a deed of perpetual channel improvement easement from James C. and Melissa A. Wolford (property and mailing address 3138 Enclave By Drive, Hixson, TN 37405), relative to the Riverbank Stabilization Project, Parcel No. 118N-D-005, Tract No. 605E, for an amount not to exceed of $3,210.00.</w:t>
      </w:r>
    </w:p>
    <w:p>
      <w:pPr>
        <w:pStyle w:val="Normal"/>
        <w:jc w:val="both"/>
        <w:rPr>
          <w:rFonts w:ascii="Times New Roman" w:hAnsi="Times New Roman" w:cs="Times New Roman"/>
        </w:rPr>
      </w:pPr>
      <w:r>
        <w:rPr>
          <w:rFonts w:cs="Times New Roman" w:ascii="Times New Roman" w:hAnsi="Times New Roman"/>
        </w:rPr>
        <w:t>ADOPTED:</w:t>
        <w:tab/>
        <w:t>May 20,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56:00Z</dcterms:created>
  <dc:creator>Cindy Couey</dc:creator>
  <dc:description/>
  <dc:language>en-US</dc:language>
  <cp:lastModifiedBy>manis</cp:lastModifiedBy>
  <cp:lastPrinted>2003-05-15T09:25:00Z</cp:lastPrinted>
  <dcterms:modified xsi:type="dcterms:W3CDTF">2003-06-04T12:56:00Z</dcterms:modified>
  <cp:revision>2</cp:revision>
  <dc:subject/>
  <dc:title>RESOLUTION NO</dc:title>
</cp:coreProperties>
</file>